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60"/>
        <w:ind w:left="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44.2pt;margin-top:-3.25pt;width:256.45pt;height:51.65pt;mso-wrap-style:none;v-text-anchor:middle" type="_x0000_t136">
            <v:path textpathok="t"/>
            <v:textpath on="t" fitshape="t" string="Segelwörterbuch" style="font-family:&quot;Arial Black&quot;;font-size:12pt"/>
            <v:fill o:detectmouseclick="t" color2="#3366ff"/>
            <v:stroke color="#3465a4" joinstyle="round" endcap="flat"/>
            <v:shadow on="t" obscured="f" color="silver"/>
            <w10:wrap type="none"/>
          </v:shape>
        </w:pict>
        <w:drawing>
          <wp:anchor behindDoc="0" distT="0" distB="0" distL="114935" distR="114935" simplePos="0" locked="0" layoutInCell="0" allowOverlap="1" relativeHeight="3">
            <wp:simplePos x="0" y="0"/>
            <wp:positionH relativeFrom="column">
              <wp:posOffset>4676140</wp:posOffset>
            </wp:positionH>
            <wp:positionV relativeFrom="paragraph">
              <wp:posOffset>-222885</wp:posOffset>
            </wp:positionV>
            <wp:extent cx="56070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560705" cy="762000"/>
                    </a:xfrm>
                    <a:prstGeom prst="rect">
                      <a:avLst/>
                    </a:prstGeom>
                  </pic:spPr>
                </pic:pic>
              </a:graphicData>
            </a:graphic>
          </wp:anchor>
        </w:drawing>
      </w:r>
    </w:p>
    <w:p>
      <w:pPr>
        <w:pStyle w:val="Heading3"/>
        <w:keepNext w:val="false"/>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76140</wp:posOffset>
                </wp:positionH>
                <wp:positionV relativeFrom="paragraph">
                  <wp:posOffset>69850</wp:posOffset>
                </wp:positionV>
                <wp:extent cx="822325" cy="228600"/>
                <wp:effectExtent l="0" t="0" r="0" b="0"/>
                <wp:wrapNone/>
                <wp:docPr id="3" name="Frame1"/>
                <a:graphic xmlns:a="http://schemas.openxmlformats.org/drawingml/2006/main">
                  <a:graphicData uri="http://schemas.microsoft.com/office/word/2010/wordprocessingShape">
                    <wps:wsp>
                      <wps:cNvSpPr txBox="1"/>
                      <wps:spPr>
                        <a:xfrm>
                          <a:off x="0" y="0"/>
                          <a:ext cx="822325" cy="228600"/>
                        </a:xfrm>
                        <a:prstGeom prst="rect"/>
                        <a:solidFill>
                          <a:srgbClr val="FFFFFF">
                            <a:alpha val="0"/>
                          </a:srgbClr>
                        </a:solidFill>
                      </wps:spPr>
                      <wps:txbx>
                        <w:txbxContent>
                          <w:p>
                            <w:pPr>
                              <w:pStyle w:val="Normal"/>
                              <w:ind w:firstLine="567"/>
                              <w:rPr>
                                <w:rFonts w:ascii="Arial" w:hAnsi="Arial" w:cs="Arial"/>
                                <w:sz w:val="8"/>
                              </w:rPr>
                            </w:pPr>
                            <w:r>
                              <w:rPr>
                                <w:rFonts w:cs="Arial" w:ascii="Arial" w:hAnsi="Arial"/>
                                <w:sz w:val="8"/>
                              </w:rPr>
                              <w:t>AHJ</w:t>
                            </w:r>
                          </w:p>
                          <w:p>
                            <w:pPr>
                              <w:pStyle w:val="Normal"/>
                              <w:rPr/>
                            </w:pPr>
                            <w:r>
                              <w:rPr>
                                <w:rFonts w:eastAsia="Arial" w:cs="Arial" w:ascii="Arial" w:hAnsi="Arial"/>
                                <w:sz w:val="8"/>
                              </w:rPr>
                              <w:t xml:space="preserve"> </w:t>
                            </w:r>
                            <w:r>
                              <w:rPr>
                                <w:rFonts w:cs="Arial" w:ascii="Arial" w:hAnsi="Arial"/>
                                <w:sz w:val="8"/>
                              </w:rPr>
                              <w:t>Stand: 30.09.09</w:t>
                            </w:r>
                          </w:p>
                        </w:txbxContent>
                      </wps:txbx>
                      <wps:bodyPr anchor="t" lIns="92075" tIns="46355" rIns="92075" bIns="46355">
                        <a:noAutofit/>
                      </wps:bodyPr>
                    </wps:wsp>
                  </a:graphicData>
                </a:graphic>
              </wp:anchor>
            </w:drawing>
          </mc:Choice>
          <mc:Fallback>
            <w:pict>
              <v:rect fillcolor="#FFFFFF" style="position:absolute;rotation:-0;width:64.75pt;height:18pt;mso-wrap-distance-left:9.05pt;mso-wrap-distance-right:9.05pt;mso-wrap-distance-top:0pt;mso-wrap-distance-bottom:0pt;margin-top:5.5pt;mso-position-vertical-relative:text;margin-left:368.2pt;mso-position-horizontal-relative:text">
                <v:fill opacity="0f"/>
                <v:textbox inset="0.100694444444444in,0.0506944444444444in,0.100694444444444in,0.0506944444444444in">
                  <w:txbxContent>
                    <w:p>
                      <w:pPr>
                        <w:pStyle w:val="Normal"/>
                        <w:ind w:firstLine="567"/>
                        <w:rPr>
                          <w:rFonts w:ascii="Arial" w:hAnsi="Arial" w:cs="Arial"/>
                          <w:sz w:val="8"/>
                        </w:rPr>
                      </w:pPr>
                      <w:r>
                        <w:rPr>
                          <w:rFonts w:cs="Arial" w:ascii="Arial" w:hAnsi="Arial"/>
                          <w:sz w:val="8"/>
                        </w:rPr>
                        <w:t>AHJ</w:t>
                      </w:r>
                    </w:p>
                    <w:p>
                      <w:pPr>
                        <w:pStyle w:val="Normal"/>
                        <w:rPr/>
                      </w:pPr>
                      <w:r>
                        <w:rPr>
                          <w:rFonts w:eastAsia="Arial" w:cs="Arial" w:ascii="Arial" w:hAnsi="Arial"/>
                          <w:sz w:val="8"/>
                        </w:rPr>
                        <w:t xml:space="preserve"> </w:t>
                      </w:r>
                      <w:r>
                        <w:rPr>
                          <w:rFonts w:cs="Arial" w:ascii="Arial" w:hAnsi="Arial"/>
                          <w:sz w:val="8"/>
                        </w:rPr>
                        <w:t>Stand: 30.09.09</w:t>
                      </w:r>
                    </w:p>
                  </w:txbxContent>
                </v:textbox>
                <w10:wrap type="none"/>
              </v:rect>
            </w:pict>
          </mc:Fallback>
        </mc:AlternateContent>
      </w:r>
    </w:p>
    <w:p>
      <w:pPr>
        <w:pStyle w:val="TextBody"/>
        <w:rPr>
          <w:rFonts w:ascii="Arial" w:hAnsi="Arial" w:cs="Arial"/>
        </w:rPr>
      </w:pPr>
      <w:r>
        <w:rPr>
          <w:rFonts w:cs="Arial" w:ascii="Arial" w:hAnsi="Arial"/>
        </w:rPr>
        <w:t>Beim Segeln ist es unumgänglich schnelle und präzise Anweisungen zu geben und auch zu verstehen um Schaden an Personen und Material zu vermeiden.</w:t>
      </w:r>
    </w:p>
    <w:p>
      <w:pPr>
        <w:pStyle w:val="TextBody"/>
        <w:rPr>
          <w:rFonts w:ascii="Arial" w:hAnsi="Arial" w:cs="Arial"/>
        </w:rPr>
      </w:pPr>
      <w:r>
        <w:rPr>
          <w:rFonts w:cs="Arial" w:ascii="Arial" w:hAnsi="Arial"/>
        </w:rPr>
        <w:t>Aus diesem Grund gibt es eine eigene Fachsprache, die es möglich macht, auch komplexe Inhalt schnell und unmissverständlich weiterzugeb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ugegeben, zu Beginn ist dieses Kauderwelsch eher verwirrend als hilfreich, aber mit zunehmender Segelpraxis wird sehr schnell klar, dass es ohne diese Fachbegriffe einfach nicht möglich ist ein Schiff zu führen – vor allem dann, wenn die Zusammensetzung der Crews häufig wechse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e vorliegende Liste, bei der die wichtigsten und häufigsten Ausdrücke fett gedruckt sind, erhebt nicht den Anspruch auf Vollständigkeit, sondern soll einen Grundstock darstellen auf dem aufgebaut werden kann und soll. In [Klammern] gesetzte Ausdrücke entsprechen den englischen Ausdrücken.</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tabs>
          <w:tab w:val="left" w:pos="2268" w:leader="none"/>
        </w:tabs>
        <w:spacing w:before="100" w:after="120"/>
        <w:ind w:left="2268" w:hanging="2268"/>
        <w:rPr/>
      </w:pPr>
      <w:r>
        <w:rPr>
          <w:rFonts w:cs="Arial" w:ascii="Arial" w:hAnsi="Arial"/>
        </w:rPr>
        <w:t>Abfallen</w:t>
        <w:tab/>
        <w:t xml:space="preserve">[to bear away, to fall off], den </w:t>
      </w:r>
      <w:hyperlink w:anchor="Bug">
        <w:r>
          <w:rPr>
            <w:rStyle w:val="InternetLink"/>
            <w:rFonts w:cs="Arial" w:ascii="Arial" w:hAnsi="Arial"/>
          </w:rPr>
          <w:t>Bug</w:t>
        </w:r>
      </w:hyperlink>
      <w:r>
        <w:rPr>
          <w:rFonts w:cs="Arial" w:ascii="Arial" w:hAnsi="Arial"/>
        </w:rPr>
        <w:t xml:space="preserve"> vom Wind wegdreh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Abflauen</w:t>
        <w:tab/>
        <w:t>[to becalm] schwächer werdender Wind</w:t>
      </w:r>
    </w:p>
    <w:p>
      <w:pPr>
        <w:pStyle w:val="Normal"/>
        <w:tabs>
          <w:tab w:val="clear" w:pos="709"/>
          <w:tab w:val="left" w:pos="2268" w:leader="none"/>
        </w:tabs>
        <w:spacing w:before="100" w:after="120"/>
        <w:ind w:left="2268" w:hanging="2268"/>
        <w:rPr/>
      </w:pPr>
      <w:r>
        <w:rPr>
          <w:rFonts w:cs="Arial" w:ascii="Arial" w:hAnsi="Arial"/>
          <w:sz w:val="18"/>
        </w:rPr>
        <w:t>Abtakeln</w:t>
        <w:tab/>
        <w:t xml:space="preserve">Laufendes Gut und Mast entfernen (Gegenteil von </w:t>
      </w:r>
      <w:hyperlink w:anchor="Auftakeln">
        <w:r>
          <w:rPr>
            <w:rStyle w:val="InternetLink"/>
            <w:rFonts w:cs="Arial" w:ascii="Arial" w:hAnsi="Arial"/>
            <w:sz w:val="18"/>
          </w:rPr>
          <w:t>Auftakeln</w:t>
        </w:r>
      </w:hyperlink>
      <w:r>
        <w:rPr>
          <w:rFonts w:cs="Arial" w:ascii="Arial" w:hAnsi="Arial"/>
          <w:sz w:val="18"/>
        </w:rPr>
        <w:t>)</w:t>
      </w:r>
    </w:p>
    <w:p>
      <w:pPr>
        <w:pStyle w:val="Normal"/>
        <w:tabs>
          <w:tab w:val="clear" w:pos="709"/>
          <w:tab w:val="left" w:pos="2268" w:leader="none"/>
        </w:tabs>
        <w:spacing w:before="100" w:after="120"/>
        <w:ind w:left="2268" w:hanging="2268"/>
        <w:rPr/>
      </w:pPr>
      <w:r>
        <w:rPr>
          <w:rFonts w:cs="Arial" w:ascii="Arial" w:hAnsi="Arial"/>
          <w:sz w:val="18"/>
        </w:rPr>
        <w:t xml:space="preserve">Abtreiben </w:t>
        <w:tab/>
        <w:t xml:space="preserve">(Abtrieb / Abdrift) [to drift, drift] vom Wind weggedrückt werden (meist unkontrolliert). Das seitlich Abtreiben kann durch das </w:t>
      </w:r>
      <w:hyperlink w:anchor="Schwert">
        <w:r>
          <w:rPr>
            <w:rStyle w:val="InternetLink"/>
            <w:rFonts w:cs="Arial" w:ascii="Arial" w:hAnsi="Arial"/>
            <w:sz w:val="18"/>
          </w:rPr>
          <w:t>Schwert</w:t>
        </w:r>
      </w:hyperlink>
      <w:r>
        <w:rPr>
          <w:rFonts w:cs="Arial" w:ascii="Arial" w:hAnsi="Arial"/>
          <w:sz w:val="18"/>
        </w:rPr>
        <w:t xml:space="preserve"> abgeschwächt werden) </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Achteraus</w:t>
        <w:tab/>
        <w:t>[astern] "hinten", außerhalb des Bootes</w:t>
      </w:r>
    </w:p>
    <w:p>
      <w:pPr>
        <w:pStyle w:val="Normal"/>
        <w:tabs>
          <w:tab w:val="clear" w:pos="709"/>
          <w:tab w:val="left" w:pos="2268" w:leader="none"/>
        </w:tabs>
        <w:spacing w:before="100" w:after="120"/>
        <w:ind w:left="2268" w:hanging="2268"/>
        <w:rPr/>
      </w:pPr>
      <w:r>
        <w:rPr>
          <w:rFonts w:cs="Arial" w:ascii="Arial" w:hAnsi="Arial"/>
          <w:sz w:val="18"/>
        </w:rPr>
        <w:t>Achterliek</w:t>
        <w:tab/>
        <w:t>[leech, leach, after leech], die achterliche (hintere) Kante eines Segels</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b/>
          <w:sz w:val="18"/>
        </w:rPr>
        <w:t>Achtern</w:t>
        <w:tab/>
        <w:t>[aft] hinten (im Boo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Achtknoten</w:t>
        <w:tab/>
        <w:t>[figure eight knot] ein Verdickungsknoten, verhindert das Ausrauschen von Leinen (auch Achterknoten)</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Am Wind</w:t>
        <w:tab/>
        <w:t>[close-hauled, up-wind] "schräg gegen den Wind" segelnd</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Anholen</w:t>
        <w:tab/>
        <w:t>an einer Leine ziehen</w:t>
      </w:r>
    </w:p>
    <w:p>
      <w:pPr>
        <w:pStyle w:val="TextBodyIndent"/>
        <w:rPr/>
      </w:pPr>
      <w:r>
        <w:rPr/>
        <w:t>Anker</w:t>
        <w:tab/>
        <w:t xml:space="preserve">[anchor] schweres Eisenstück, meist an schwerer Kette, das sich in den Grund eingraben soll und das Schiff bei Zug halten soll (um Abdrift zu verhindern). </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Anliegen</w:t>
        <w:tab/>
        <w:t>das Erreichen und Halten eines bestimmten Kurses</w:t>
      </w:r>
    </w:p>
    <w:p>
      <w:pPr>
        <w:pStyle w:val="Normal"/>
        <w:tabs>
          <w:tab w:val="clear" w:pos="709"/>
          <w:tab w:val="left" w:pos="2268" w:leader="none"/>
        </w:tabs>
        <w:spacing w:before="100" w:after="120"/>
        <w:ind w:left="2268" w:hanging="2268"/>
        <w:rPr/>
      </w:pPr>
      <w:r>
        <w:rPr>
          <w:rFonts w:cs="Arial" w:ascii="Arial" w:hAnsi="Arial"/>
          <w:b/>
          <w:sz w:val="18"/>
        </w:rPr>
        <w:t>Anluven</w:t>
        <w:tab/>
        <w:t xml:space="preserve">[to come up, to luff] den </w:t>
      </w:r>
      <w:hyperlink w:anchor="Bug">
        <w:r>
          <w:rPr>
            <w:rStyle w:val="InternetLink"/>
            <w:rFonts w:cs="Arial" w:ascii="Arial" w:hAnsi="Arial"/>
            <w:b/>
            <w:sz w:val="18"/>
          </w:rPr>
          <w:t>Bug</w:t>
        </w:r>
      </w:hyperlink>
      <w:r>
        <w:rPr>
          <w:rFonts w:cs="Arial" w:ascii="Arial" w:hAnsi="Arial"/>
          <w:b/>
          <w:sz w:val="18"/>
        </w:rPr>
        <w:t xml:space="preserve"> zum Wind hin drehen</w:t>
      </w:r>
    </w:p>
    <w:p>
      <w:pPr>
        <w:pStyle w:val="Normal"/>
        <w:tabs>
          <w:tab w:val="clear" w:pos="709"/>
          <w:tab w:val="left" w:pos="2268" w:leader="none"/>
        </w:tabs>
        <w:spacing w:before="100" w:after="120"/>
        <w:ind w:left="2268" w:hanging="2268"/>
        <w:rPr/>
      </w:pPr>
      <w:r>
        <w:rPr>
          <w:rFonts w:cs="Arial" w:ascii="Arial" w:hAnsi="Arial"/>
          <w:sz w:val="18"/>
        </w:rPr>
        <w:t>Anschlagen</w:t>
        <w:tab/>
        <w:t xml:space="preserve">ein Segel zum Setzen vorbereiten (z.B. Segel am </w:t>
      </w:r>
      <w:hyperlink w:anchor="Vorliek">
        <w:r>
          <w:rPr>
            <w:rStyle w:val="InternetLink"/>
            <w:rFonts w:cs="Arial" w:ascii="Arial" w:hAnsi="Arial"/>
            <w:sz w:val="18"/>
          </w:rPr>
          <w:t>Vorliek</w:t>
        </w:r>
      </w:hyperlink>
      <w:r>
        <w:rPr>
          <w:rFonts w:cs="Arial" w:ascii="Arial" w:hAnsi="Arial"/>
          <w:sz w:val="18"/>
        </w:rPr>
        <w:t xml:space="preserve"> einhaken etc.)</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Auffieren</w:t>
        <w:tab/>
        <w:t>eine Leine (vollständig) nachlassen ohne sie herausrauschen zu lassen</w:t>
      </w:r>
    </w:p>
    <w:p>
      <w:pPr>
        <w:pStyle w:val="Normal"/>
        <w:tabs>
          <w:tab w:val="clear" w:pos="709"/>
          <w:tab w:val="left" w:pos="2268" w:leader="none"/>
        </w:tabs>
        <w:spacing w:before="100" w:after="120"/>
        <w:ind w:left="2268" w:hanging="2268"/>
        <w:rPr/>
      </w:pPr>
      <w:r>
        <w:rPr>
          <w:rFonts w:cs="Arial" w:ascii="Arial" w:hAnsi="Arial"/>
          <w:sz w:val="18"/>
        </w:rPr>
        <w:t>Aufkreuzen</w:t>
        <w:tab/>
        <w:t xml:space="preserve">hart am Wind segelnd mit mehreren </w:t>
      </w:r>
      <w:hyperlink w:anchor="Schlag">
        <w:r>
          <w:rPr>
            <w:rStyle w:val="InternetLink"/>
            <w:rFonts w:cs="Arial" w:ascii="Arial" w:hAnsi="Arial"/>
            <w:sz w:val="18"/>
          </w:rPr>
          <w:t>Schlägen</w:t>
        </w:r>
      </w:hyperlink>
      <w:r>
        <w:rPr>
          <w:rFonts w:cs="Arial" w:ascii="Arial" w:hAnsi="Arial"/>
          <w:sz w:val="18"/>
        </w:rPr>
        <w:t xml:space="preserve"> ein Ziel anlaufen</w:t>
      </w:r>
    </w:p>
    <w:p>
      <w:pPr>
        <w:pStyle w:val="TextBodyIndent"/>
        <w:rPr/>
      </w:pPr>
      <w:r>
        <w:rPr/>
        <w:t>Aufschießen</w:t>
        <w:tab/>
        <w:t>a) ein Boot in den Wind drehen, um es abzubremsen</w:t>
        <w:br/>
        <w:t>b) eine Leine ordentlich in Buchten legen (d.h. aufräumen der Leine)</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Ausrauschen</w:t>
        <w:tab/>
        <w:t xml:space="preserve">das Auslaufen (Raussausen) von Tauwerk aus einer Führung </w:t>
      </w:r>
    </w:p>
    <w:p>
      <w:pPr>
        <w:pStyle w:val="Normal"/>
        <w:tabs>
          <w:tab w:val="clear" w:pos="709"/>
          <w:tab w:val="left" w:pos="2268" w:leader="none"/>
        </w:tabs>
        <w:spacing w:before="100" w:after="120"/>
        <w:ind w:left="2268" w:hanging="2268"/>
        <w:rPr>
          <w:rFonts w:ascii="Arial" w:hAnsi="Arial" w:cs="Arial"/>
          <w:sz w:val="18"/>
        </w:rPr>
      </w:pPr>
      <w:bookmarkStart w:id="0" w:name="Auftakeln"/>
      <w:r>
        <w:rPr>
          <w:rFonts w:cs="Arial" w:ascii="Arial" w:hAnsi="Arial"/>
          <w:sz w:val="18"/>
        </w:rPr>
        <w:t>Auftakeln</w:t>
      </w:r>
      <w:bookmarkEnd w:id="0"/>
      <w:r>
        <w:rPr>
          <w:rFonts w:cs="Arial" w:ascii="Arial" w:hAnsi="Arial"/>
          <w:sz w:val="18"/>
        </w:rPr>
        <w:tab/>
        <w:t>den Mast setzen, die Spieren, das stehende und das laufende Gut anbringen; NICHT "Segel setzen".</w:t>
      </w:r>
    </w:p>
    <w:p>
      <w:pPr>
        <w:pStyle w:val="Normal"/>
        <w:tabs>
          <w:tab w:val="clear" w:pos="709"/>
          <w:tab w:val="left" w:pos="2268" w:leader="none"/>
        </w:tabs>
        <w:spacing w:before="100" w:after="120"/>
        <w:ind w:left="2268" w:hanging="2268"/>
        <w:rPr>
          <w:rFonts w:ascii="Arial" w:hAnsi="Arial" w:cs="Arial"/>
          <w:sz w:val="18"/>
        </w:rPr>
      </w:pPr>
      <w:bookmarkStart w:id="1" w:name="Auge"/>
      <w:bookmarkEnd w:id="1"/>
      <w:r>
        <w:rPr>
          <w:rFonts w:cs="Arial" w:ascii="Arial" w:hAnsi="Arial"/>
          <w:sz w:val="18"/>
        </w:rPr>
        <w:t>Auge</w:t>
        <w:tab/>
        <w:t>eine "Schlinge" im Tauwerk (siehe auch „</w:t>
      </w:r>
      <w:hyperlink w:anchor="Bucht">
        <w:r>
          <w:rPr>
            <w:rStyle w:val="InternetLink"/>
            <w:rFonts w:cs="Arial" w:ascii="Arial" w:hAnsi="Arial"/>
            <w:sz w:val="18"/>
          </w:rPr>
          <w:t>Bucht</w:t>
        </w:r>
      </w:hyperlink>
      <w:r>
        <w:rPr>
          <w:rFonts w:cs="Arial" w:ascii="Arial" w:hAnsi="Arial"/>
          <w:sz w:val="18"/>
        </w:rPr>
        <w:t>“)</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Backbord</w:t>
        <w:tab/>
        <w:t>[port] die, in Richtung Bug gesehen, linke Schiffsseite</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Backbordbug</w:t>
        <w:tab/>
        <w:t>[starbord tack] Segel (Hauptsegel) werden auf Backbord geführ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Backhalten</w:t>
        <w:tab/>
        <w:t>ein Segel "gegen den Wind halten" so, dass es von der Rückseite angeströmt wird.</w:t>
        <w:br/>
        <w:t>Backhalten der Fock ist nötig, wenn ein Boot "im Wind" steht und nach einer bestimmten Seite abfallen soll.</w:t>
      </w:r>
    </w:p>
    <w:p>
      <w:pPr>
        <w:pStyle w:val="Normal"/>
        <w:tabs>
          <w:tab w:val="clear" w:pos="709"/>
          <w:tab w:val="left" w:pos="2268" w:leader="none"/>
        </w:tabs>
        <w:spacing w:before="100" w:after="120"/>
        <w:ind w:left="2268" w:hanging="2268"/>
        <w:rPr>
          <w:rFonts w:ascii="Arial" w:hAnsi="Arial" w:cs="Arial"/>
          <w:b/>
          <w:b/>
          <w:sz w:val="18"/>
        </w:rPr>
      </w:pPr>
      <w:bookmarkStart w:id="2" w:name="Baum"/>
      <w:r>
        <w:rPr>
          <w:rFonts w:cs="Arial" w:ascii="Arial" w:hAnsi="Arial"/>
          <w:b/>
          <w:sz w:val="18"/>
        </w:rPr>
        <w:t>Baum</w:t>
      </w:r>
      <w:bookmarkEnd w:id="2"/>
      <w:r>
        <w:rPr>
          <w:rFonts w:cs="Arial" w:ascii="Arial" w:hAnsi="Arial"/>
          <w:b/>
          <w:sz w:val="18"/>
        </w:rPr>
        <w:tab/>
        <w:t>[boom] horizontaler Balken an der Unterseite großer Segel, an dem diese befestigt werden</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Baumnock</w:t>
        <w:tab/>
        <w:t xml:space="preserve">das dem </w:t>
      </w:r>
      <w:hyperlink w:anchor="Mast">
        <w:r>
          <w:rPr>
            <w:rStyle w:val="InternetLink"/>
            <w:rFonts w:cs="Arial" w:ascii="Arial" w:hAnsi="Arial"/>
            <w:b/>
            <w:sz w:val="18"/>
          </w:rPr>
          <w:t>Mast</w:t>
        </w:r>
      </w:hyperlink>
      <w:r>
        <w:rPr>
          <w:rFonts w:cs="Arial" w:ascii="Arial" w:hAnsi="Arial"/>
          <w:b/>
          <w:sz w:val="18"/>
        </w:rPr>
        <w:t xml:space="preserve"> abgewante Ende des </w:t>
      </w:r>
      <w:hyperlink w:anchor="Baum">
        <w:r>
          <w:rPr>
            <w:rStyle w:val="InternetLink"/>
            <w:rFonts w:cs="Arial" w:ascii="Arial" w:hAnsi="Arial"/>
            <w:b/>
            <w:sz w:val="18"/>
          </w:rPr>
          <w:t>Baums</w:t>
        </w:r>
      </w:hyperlink>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Baumniederholer</w:t>
        <w:tab/>
        <w:t>[rodkicker] verstellbare Verbindung zwischen Mastfuß und Baum. Ermöglicht das  kontrollierte Herunterziehen des Baums wenn die Großschot gefiert wird und der Baum dadurch steigen würde</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Belegen</w:t>
        <w:tab/>
        <w:t>[to cleat] eine Leine festmachen (in einer Klemme, einem Ring, an einem Pfahl...)</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Brechen</w:t>
        <w:tab/>
        <w:t>das Reißen von Leinen;</w:t>
        <w:br/>
        <w:t>das Lösen eines Knotens wird auch als (auf)brechen bezeichne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Böe</w:t>
        <w:tab/>
        <w:t>[gust, squall] plötzlich kurzzeitig stärker werdender Wind, Böen fallen meist von oben schräg herab aufs Wasser und sind bereits vorher als näher kommende Kräuselung des Wassers zu sehen, auf starke Böen muss durch entsprechende Manöver reagiert werden</w:t>
      </w:r>
    </w:p>
    <w:p>
      <w:pPr>
        <w:pStyle w:val="Normal"/>
        <w:tabs>
          <w:tab w:val="clear" w:pos="709"/>
          <w:tab w:val="left" w:pos="2268" w:leader="none"/>
        </w:tabs>
        <w:spacing w:before="100" w:after="120"/>
        <w:ind w:left="2268" w:hanging="2268"/>
        <w:rPr>
          <w:rFonts w:ascii="Arial" w:hAnsi="Arial" w:cs="Arial"/>
          <w:sz w:val="18"/>
        </w:rPr>
      </w:pPr>
      <w:bookmarkStart w:id="3" w:name="Bucht"/>
      <w:r>
        <w:rPr>
          <w:rFonts w:cs="Arial" w:ascii="Arial" w:hAnsi="Arial"/>
          <w:sz w:val="18"/>
        </w:rPr>
        <w:t>Bucht</w:t>
      </w:r>
      <w:bookmarkEnd w:id="3"/>
      <w:r>
        <w:rPr>
          <w:rFonts w:cs="Arial" w:ascii="Arial" w:hAnsi="Arial"/>
          <w:sz w:val="18"/>
        </w:rPr>
        <w:tab/>
        <w:t xml:space="preserve">die Biegung in einem Ende (einem Stück Tauwerk) ohne dass es sich kreuzt (siehe auch </w:t>
      </w:r>
      <w:hyperlink w:anchor="Auge">
        <w:r>
          <w:rPr>
            <w:rStyle w:val="InternetLink"/>
            <w:rFonts w:cs="Arial" w:ascii="Arial" w:hAnsi="Arial"/>
            <w:sz w:val="18"/>
          </w:rPr>
          <w:t>Auge</w:t>
        </w:r>
      </w:hyperlink>
      <w:r>
        <w:rPr>
          <w:rFonts w:cs="Arial" w:ascii="Arial" w:hAnsi="Arial"/>
          <w:sz w:val="18"/>
        </w:rPr>
        <w:t>)</w:t>
      </w:r>
    </w:p>
    <w:p>
      <w:pPr>
        <w:pStyle w:val="Normal"/>
        <w:tabs>
          <w:tab w:val="clear" w:pos="709"/>
          <w:tab w:val="left" w:pos="2268" w:leader="none"/>
        </w:tabs>
        <w:spacing w:before="100" w:after="120"/>
        <w:ind w:left="2268" w:hanging="2268"/>
        <w:rPr>
          <w:rFonts w:ascii="Arial" w:hAnsi="Arial" w:cs="Arial"/>
          <w:b/>
          <w:b/>
          <w:sz w:val="18"/>
        </w:rPr>
      </w:pPr>
      <w:bookmarkStart w:id="4" w:name="Bug"/>
      <w:r>
        <w:rPr>
          <w:rFonts w:cs="Arial" w:ascii="Arial" w:hAnsi="Arial"/>
          <w:b/>
          <w:sz w:val="18"/>
        </w:rPr>
        <w:t>Bug</w:t>
      </w:r>
      <w:bookmarkEnd w:id="4"/>
      <w:r>
        <w:rPr>
          <w:rFonts w:cs="Arial" w:ascii="Arial" w:hAnsi="Arial"/>
          <w:b/>
          <w:sz w:val="18"/>
        </w:rPr>
        <w:tab/>
        <w:t>[bow] die Nase des Schiffes (vorne)</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Bullenstander</w:t>
        <w:tab/>
        <w:t xml:space="preserve">[gybe preventer] verhindert das Überkommen von Baumsegeln bei ungewolltem </w:t>
      </w:r>
      <w:hyperlink w:anchor="Halse">
        <w:r>
          <w:rPr>
            <w:rStyle w:val="InternetLink"/>
            <w:rFonts w:cs="Arial" w:ascii="Arial" w:hAnsi="Arial"/>
            <w:sz w:val="18"/>
          </w:rPr>
          <w:t>Halsen</w:t>
        </w:r>
      </w:hyperlink>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Curryklemme</w:t>
        <w:tab/>
        <w:t>eine Schotklemme (nach Dr. Manfred Curry)</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Dichtholen</w:t>
        <w:tab/>
        <w:t>maximales Anholen, in der Regel der Segel</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Dinghy, auch Dingi</w:t>
        <w:tab/>
        <w:t>einfaches offenes Boot, meist als Beiboot</w:t>
      </w:r>
    </w:p>
    <w:p>
      <w:pPr>
        <w:pStyle w:val="Normal"/>
        <w:tabs>
          <w:tab w:val="clear" w:pos="709"/>
          <w:tab w:val="left" w:pos="2268" w:leader="none"/>
        </w:tabs>
        <w:spacing w:before="100" w:after="120"/>
        <w:ind w:left="2268" w:hanging="2268"/>
        <w:rPr/>
      </w:pPr>
      <w:r>
        <w:rPr>
          <w:rFonts w:cs="Arial" w:ascii="Arial" w:hAnsi="Arial"/>
          <w:sz w:val="18"/>
        </w:rPr>
        <w:t>Dirk</w:t>
        <w:tab/>
        <w:t xml:space="preserve">[topping lift] eine Leine zum Anheben des </w:t>
      </w:r>
      <w:hyperlink w:anchor="Baum">
        <w:r>
          <w:rPr>
            <w:rStyle w:val="InternetLink"/>
            <w:rFonts w:cs="Arial" w:ascii="Arial" w:hAnsi="Arial"/>
            <w:sz w:val="18"/>
          </w:rPr>
          <w:t>Baums</w:t>
        </w:r>
      </w:hyperlink>
      <w:r>
        <w:rPr>
          <w:rFonts w:cs="Arial" w:ascii="Arial" w:hAnsi="Arial"/>
          <w:sz w:val="18"/>
        </w:rPr>
        <w:t xml:space="preserve"> (andirken), notwendig wenn das Großsegel nicht gesetzt ist und die Baumnock dadurch nach unten fallen würde.</w:t>
      </w:r>
    </w:p>
    <w:p>
      <w:pPr>
        <w:pStyle w:val="Heading1"/>
        <w:tabs>
          <w:tab w:val="left" w:pos="2268" w:leader="none"/>
        </w:tabs>
        <w:spacing w:before="100" w:after="120"/>
        <w:ind w:left="2268" w:hanging="2268"/>
        <w:rPr>
          <w:rFonts w:ascii="Arial" w:hAnsi="Arial" w:cs="Arial"/>
          <w:bCs/>
        </w:rPr>
      </w:pPr>
      <w:r>
        <w:rPr>
          <w:rFonts w:cs="Arial" w:ascii="Arial" w:hAnsi="Arial"/>
          <w:bCs/>
        </w:rPr>
        <w:t>Durchsetzen</w:t>
        <w:tab/>
        <w:t>maximales Anholen eines Falls</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Dwars</w:t>
        <w:tab/>
        <w:t>90° zur Mittschiffslinie liegend, meist als querab bezeichne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Ebbe</w:t>
        <w:tab/>
        <w:t>[ebb, falling tide] Niedrigwasser</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Ende</w:t>
        <w:tab/>
        <w:t>ein Stück Tauwerk</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Fall</w:t>
        <w:tab/>
        <w:t>[halyard] ein Ende, mit dem etwas hochgezogen wird, beispielsweise die Segel, das Schwert, das Ruderblat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Fender</w:t>
        <w:tab/>
        <w:t>[fender] Objekt das auf sanfte Weise ein Boot vom anderen oder das Boot von der Kaymauer abhält und nur zum Anlegen oder Festmachen ausgebracht wird. Bei großen Schiffen oft alte Gummireifen, weiche Holzstücke, alte Boyen, Gummibälle etc.</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Festmacher</w:t>
        <w:tab/>
        <w:t>[docking line, fast]</w:t>
      </w:r>
    </w:p>
    <w:p>
      <w:pPr>
        <w:pStyle w:val="Heading1"/>
        <w:tabs>
          <w:tab w:val="left" w:pos="2268" w:leader="none"/>
        </w:tabs>
        <w:spacing w:before="100" w:after="120"/>
        <w:ind w:left="2268" w:hanging="2268"/>
        <w:rPr>
          <w:rFonts w:ascii="Arial" w:hAnsi="Arial" w:cs="Arial"/>
          <w:bCs/>
        </w:rPr>
      </w:pPr>
      <w:r>
        <w:rPr>
          <w:rFonts w:cs="Arial" w:ascii="Arial" w:hAnsi="Arial"/>
          <w:bCs/>
        </w:rPr>
        <w:t>Fieren</w:t>
        <w:tab/>
        <w:t>eine Leine nachlass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Flachwasser</w:t>
        <w:tab/>
        <w:t>[shoal waters]</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Flaute</w:t>
        <w:tab/>
        <w:t>[lull] wenig Wind, temporäre oder lokale Windstille oder nahezu Windstille ungeeignet zum Segel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Flut</w:t>
        <w:tab/>
        <w:t>[flood, flood tide, high water, high tide] Hochwasser (i.a. durch Gezeiten verursach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Fock</w:t>
        <w:tab/>
        <w:t>[jib, foresail] das dem Mast nächste Vorsegel</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Fockschotleitöse</w:t>
        <w:tab/>
        <w:t>ein Beschlag, der den Fockschotholepunkt bildet und somit die Zugrichtung der Fockschot festlegt. Ist direkt an Deck oder auf der Fockschotleitschiene befestig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Gaffel</w:t>
        <w:tab/>
        <w:t>Speziell bei Gaffelsegeln (haben viele der traditionellen Niederländischen Boote als Hauptsegel) gibt es an der Oberseite einen zweiten kleineren Baum (ähnlich wie der Baum an der Unterseite, siehe dort) der aber Gaffel genannt wird und das Segel zusätzlich stabilisiert und es nach oben zieh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Gaffelklau</w:t>
        <w:tab/>
        <w:t>Am Ende der Gaffel ist die Gaffelklau mit der die Gaffel am Mast befestigt ist, wobei die Gaffelklau am Mast hoch und runter rutschen kann und beim Bergen des Segels ganz heruntergelassen wird, bzw. beim Heißen des Segels hochgezogen wird.</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Geigen</w:t>
        <w:tab/>
        <w:t>um die Längsachse pendeln; führt zum Gieren und unter Umständen zum Kentern</w:t>
      </w:r>
    </w:p>
    <w:p>
      <w:pPr>
        <w:pStyle w:val="Heading1"/>
        <w:tabs>
          <w:tab w:val="left" w:pos="2268" w:leader="none"/>
        </w:tabs>
        <w:spacing w:before="100" w:after="120"/>
        <w:ind w:left="2268" w:hanging="2268"/>
        <w:rPr>
          <w:rFonts w:ascii="Arial" w:hAnsi="Arial" w:cs="Arial"/>
          <w:bCs/>
        </w:rPr>
      </w:pPr>
      <w:r>
        <w:rPr>
          <w:rFonts w:cs="Arial" w:ascii="Arial" w:hAnsi="Arial"/>
          <w:bCs/>
        </w:rPr>
        <w:t>Genua</w:t>
        <w:tab/>
        <w:t>eine große Fock, für leichten Wind</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Gieren</w:t>
        <w:tab/>
        <w:t>unbeabsichtigte, unerwünschte Kursänderung, hervorgerufen durch Krängung, Seegang oder falschen Trimm</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Großsegel (Hauptsegel)</w:t>
        <w:tab/>
        <w:t>[main sail] nicht unbedingt das flächenmäßig größte Segel, aber das Segel das direkt am größten (Haupt-)Mast angebracht ist und nachdem sich der Bug (Steuerbordbug/Backbordbug) richte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Gut</w:t>
        <w:tab/>
        <w:t>alles an Bord verwendete Tauwerk</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Halber Wind</w:t>
        <w:tab/>
        <w:t>[wind abeam] "quer zum Wind", auch "mit Wind von dwars"</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Hals</w:t>
        <w:tab/>
        <w:t>[tack] vordere untere Ecke eines Segels</w:t>
      </w:r>
    </w:p>
    <w:p>
      <w:pPr>
        <w:pStyle w:val="Normal"/>
        <w:tabs>
          <w:tab w:val="clear" w:pos="709"/>
          <w:tab w:val="left" w:pos="2268" w:leader="none"/>
        </w:tabs>
        <w:spacing w:before="100" w:after="120"/>
        <w:ind w:left="2268" w:hanging="2268"/>
        <w:rPr>
          <w:rFonts w:ascii="Arial" w:hAnsi="Arial" w:cs="Arial"/>
          <w:b/>
          <w:b/>
          <w:sz w:val="18"/>
        </w:rPr>
      </w:pPr>
      <w:bookmarkStart w:id="5" w:name="Halse"/>
      <w:r>
        <w:rPr>
          <w:rFonts w:cs="Arial" w:ascii="Arial" w:hAnsi="Arial"/>
          <w:b/>
          <w:sz w:val="18"/>
        </w:rPr>
        <w:t>Halse</w:t>
      </w:r>
      <w:bookmarkEnd w:id="5"/>
      <w:r>
        <w:rPr>
          <w:rFonts w:cs="Arial" w:ascii="Arial" w:hAnsi="Arial"/>
          <w:b/>
          <w:sz w:val="18"/>
        </w:rPr>
        <w:tab/>
        <w:t>Kurswechsel, bei dem das Heck durch den Wind geht (empfiehlt sich nicht bei starkem Wind)</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Hart (hoch) am Wind</w:t>
        <w:tab/>
        <w:t>[close to the wind] so sehr am Wind wie möglich</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Heck</w:t>
        <w:tab/>
        <w:t>das achtere Ende des Schiffes</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Heißen (hissen)</w:t>
        <w:tab/>
        <w:t>hochziehen; (Segel) setzen</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Im Wind</w:t>
        <w:tab/>
        <w:t>mit dem Bug zum Wind, Kurs an dem man vom Wind nur zurückgedrückt wird und nicht Segeln kann, sämtlich Segel kill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Jolle</w:t>
        <w:tab/>
        <w:t>einfaches offenes Boot; kenterbares Schwertboo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Kammklemme</w:t>
        <w:tab/>
        <w:t>Schotklemme ohne bewegliche Teile, innen kammartig geriffel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Kausch</w:t>
        <w:tab/>
        <w:t>ringförmige Verstärkung aus Metall oder Kunststoff, die in Segeltuch oder Tauwerk eingearbeitet wird. (Ringkausch, Herzkausch)</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Keep</w:t>
        <w:tab/>
        <w:t>die Rille im Mas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Kiel</w:t>
        <w:tab/>
        <w:t>[keel] Schwert und Gewicht unterhalb des Bootsrumpfes, das die Abdrift mindert und das Boot in der möglichst aufrechten Lage häl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Kielschwein</w:t>
        <w:tab/>
        <w:t>Verstärkung des Kielbalkens, trägt den Mast, bei klassischer Bauweise unumgänglich</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Killen</w:t>
        <w:tab/>
        <w:t>[luffing sail, lifting sail] materialermüdendes "Flattern" eines Segels (schlechte Trimmung)</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Kink</w:t>
        <w:tab/>
        <w:t>ein ungewolltes Auge in einem Ende, welches das Auslaufen von Enden durch Blöcke oder Ösen verhindert; macht ein Ende "unklar".</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Klampe</w:t>
        <w:tab/>
        <w:t>[cleat] Metall- oder Kunststoff (früher Holz-) Beschlag zum Belegen von Leinen (zB. Fallen und Festmacher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Klau</w:t>
        <w:tab/>
        <w:t>das mastseitige Ende der Gaffel</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Klüver</w:t>
        <w:tab/>
        <w:t>ein zusätzliches Vorsegel (vor der Fock oder Genua)</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Klüverbaum</w:t>
        <w:tab/>
        <w:t>Baum der vorne über den Bug des Schiffes hinausragt und an dem die Unterseite des Klüvers befestigt werden kan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Klüvernetz</w:t>
        <w:tab/>
        <w:t>vor dem Bug hängendes Netz unterhalb des Klüverbaums</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Kopf</w:t>
        <w:tab/>
        <w:t>obere Ecke eines Segels</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Kopfbrett</w:t>
        <w:tab/>
        <w:t>Verstärkung der oberen Ecke eines Segels (besonders Hochsegels)</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Kopfschlag</w:t>
        <w:tab/>
        <w:t>[bitter] ein Rundtörn, der sich selbst bekneift, weil sein freier Part unter dem festen liegt</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Krängen</w:t>
        <w:tab/>
        <w:t>[to heel] ein Boot schräglegen</w:t>
      </w:r>
    </w:p>
    <w:p>
      <w:pPr>
        <w:pStyle w:val="Normal"/>
        <w:tabs>
          <w:tab w:val="clear" w:pos="709"/>
          <w:tab w:val="left" w:pos="2268" w:leader="none"/>
        </w:tabs>
        <w:spacing w:before="100" w:after="120"/>
        <w:ind w:left="2268" w:hanging="2268"/>
        <w:rPr>
          <w:rFonts w:ascii="Arial" w:hAnsi="Arial" w:cs="Arial"/>
          <w:sz w:val="18"/>
          <w:lang w:val="en-GB"/>
        </w:rPr>
      </w:pPr>
      <w:r>
        <w:rPr>
          <w:rFonts w:cs="Arial" w:ascii="Arial" w:hAnsi="Arial"/>
          <w:sz w:val="18"/>
          <w:lang w:val="en-GB"/>
        </w:rPr>
        <w:t>Kreuzknoten</w:t>
        <w:tab/>
        <w:t>[crown knot, reef knot]</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Kurs</w:t>
        <w:tab/>
        <w:t>die Richtung, in die ein Boot fährt; der Kurs kann auf eine Landmarke, auf eine Kompassrichtung oder auf den Wind bezogen sei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Kutter</w:t>
        <w:tab/>
        <w:t>Takelungsart mit zwei Vorsegeln, nämlich Fock und Klüver</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Laufplanke</w:t>
        <w:tab/>
        <w:t>[cat walk, gangway]</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Lattentasche</w:t>
        <w:tab/>
        <w:t>im Segel; nimmt die Segellatten auf, die das Segel versteifen; haben nicht alle Segel.</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Leck</w:t>
        <w:tab/>
        <w:t>[leak]</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Lee</w:t>
        <w:tab/>
        <w:t>[leeward] die windabgewandte Seite</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Leegierig</w:t>
        <w:tab/>
        <w:t>das Boot will von selbst abfall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Lehnig</w:t>
        <w:tab/>
        <w:t>geschmeidig, das Gegenteil von steif</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Leuchtturm</w:t>
        <w:tab/>
        <w:t>[light house]</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Liegeplatz</w:t>
        <w:tab/>
        <w:t>Ort, an dem ein Schiff festgemacht wurde (z.B. am Steg, an einer Boje oder am Anker)</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Liek</w:t>
        <w:tab/>
        <w:t>Kante eines Segels</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Lippklampe</w:t>
        <w:tab/>
        <w:t>Beschlag an der Deckskante, über den Festmacherleinen geführt werden; vermindert das Schamfilen (Durchscheuer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Lümmelbeschlag</w:t>
        <w:tab/>
        <w:t>bildet das Gelenk zwischen Baum und Mast</w:t>
      </w:r>
    </w:p>
    <w:p>
      <w:pPr>
        <w:pStyle w:val="Heading1"/>
        <w:keepNext w:val="false"/>
        <w:tabs>
          <w:tab w:val="left" w:pos="2268" w:leader="none"/>
        </w:tabs>
        <w:spacing w:before="100" w:after="120"/>
        <w:ind w:left="2268" w:hanging="2268"/>
        <w:rPr>
          <w:rFonts w:ascii="Arial" w:hAnsi="Arial" w:cs="Arial"/>
        </w:rPr>
      </w:pPr>
      <w:r>
        <w:rPr>
          <w:rFonts w:cs="Arial" w:ascii="Arial" w:hAnsi="Arial"/>
        </w:rPr>
        <w:t>Luv</w:t>
        <w:tab/>
        <w:t>[windward] windzugewandte Seite</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Luvgierig</w:t>
        <w:tab/>
        <w:t>[weather helm] das Boot will von selbst anluv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Manöver</w:t>
        <w:tab/>
        <w:t>Sammelbegriff im Zusammenhang mit der Führung eines Schiffes</w:t>
      </w:r>
    </w:p>
    <w:p>
      <w:pPr>
        <w:pStyle w:val="Normal"/>
        <w:tabs>
          <w:tab w:val="clear" w:pos="709"/>
          <w:tab w:val="left" w:pos="2268" w:leader="none"/>
        </w:tabs>
        <w:spacing w:before="100" w:after="120"/>
        <w:ind w:left="2268" w:hanging="2268"/>
        <w:rPr/>
      </w:pPr>
      <w:bookmarkStart w:id="6" w:name="Mast"/>
      <w:r>
        <w:rPr>
          <w:rFonts w:cs="Arial" w:ascii="Arial" w:hAnsi="Arial"/>
          <w:b/>
          <w:sz w:val="18"/>
        </w:rPr>
        <w:t>Mast</w:t>
      </w:r>
      <w:bookmarkEnd w:id="6"/>
      <w:r>
        <w:rPr>
          <w:rFonts w:cs="Arial" w:ascii="Arial" w:hAnsi="Arial"/>
          <w:b/>
          <w:sz w:val="18"/>
        </w:rPr>
        <w:tab/>
        <w:t xml:space="preserve">[mast] große vertikale Säule an der Takelage, </w:t>
      </w:r>
      <w:hyperlink w:anchor="Baum">
        <w:r>
          <w:rPr>
            <w:rStyle w:val="InternetLink"/>
            <w:rFonts w:cs="Arial" w:ascii="Arial" w:hAnsi="Arial"/>
            <w:b/>
            <w:sz w:val="18"/>
          </w:rPr>
          <w:t>Baum</w:t>
        </w:r>
      </w:hyperlink>
      <w:r>
        <w:rPr>
          <w:rFonts w:cs="Arial" w:ascii="Arial" w:hAnsi="Arial"/>
          <w:b/>
          <w:sz w:val="18"/>
        </w:rPr>
        <w:t>, Staken und Segel befestigt werden und das unten auf dem Kielschwein steht oder, bei modernen Yachten, an Deck befestigt ist. Das Hauptsegel hängt dabei am Hauptmas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Mastrutscher</w:t>
        <w:tab/>
        <w:t>[sail slide] halten das Vorliek größerer Segel am Mas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Mit achterlichem Wind</w:t>
        <w:tab/>
        <w:t>auch vor dem Wind, mit dem Heck zum Wind</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Mitschiffs</w:t>
        <w:tab/>
        <w:t>[midship] in der Mitte des Schiffes</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Misweisung</w:t>
        <w:tab/>
        <w:t>[magnetic variation] Fehler bei jedem Kompass der aufgrund von Unterschieden von geographischem zu magnetischen Pol entsteht oder durch Störfelder in der Umgebung verstärkt wird.</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Mooring</w:t>
        <w:tab/>
        <w:t>Tau, an dem Schiffe mit ihrem vom Steg entfernten Ende vertäut werden könn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Mooringleine</w:t>
        <w:tab/>
        <w:t>Leine, die am Steg befestigt ist und mit deren Hilfe die Mooring aus dem Wasser hochgeholt werden kan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Niedergang</w:t>
        <w:tab/>
        <w:t>[companionway] Einstieg, Treppe, Luke hinunter unter Deck (wo Kombüse, Kojen etc. sind)</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Niederholer (Baum-)</w:t>
        <w:tab/>
        <w:t>[downhaul (boom-)] auch Kicker oder Vang. Zieht den Großbaum nach unten und kontrolliert auf diese Weise die Öffnung des Achterlieks im Großsegel</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Normalnull</w:t>
        <w:tab/>
        <w:t>[tidal datum] Höhe des Wasserspiegels, zwischen Flut und Ebbe, Durchschnittliche Wasserhöhe, darauf bezieht sich Höhenmessung und/oder viele Karten</w:t>
      </w:r>
    </w:p>
    <w:p>
      <w:pPr>
        <w:pStyle w:val="Normal"/>
        <w:tabs>
          <w:tab w:val="clear" w:pos="709"/>
          <w:tab w:val="left" w:pos="2268" w:leader="none"/>
        </w:tabs>
        <w:spacing w:before="100" w:after="120"/>
        <w:ind w:left="2268" w:hanging="2268"/>
        <w:rPr>
          <w:rFonts w:ascii="Arial" w:hAnsi="Arial" w:cs="Arial"/>
          <w:sz w:val="18"/>
          <w:lang w:val="en-GB"/>
        </w:rPr>
      </w:pPr>
      <w:r>
        <w:rPr>
          <w:rFonts w:cs="Arial" w:ascii="Arial" w:hAnsi="Arial"/>
          <w:sz w:val="18"/>
          <w:lang w:val="en-GB"/>
        </w:rPr>
        <w:t>Öse</w:t>
        <w:tab/>
        <w:t>[ear, loop, ring, tab]</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Palstek</w:t>
        <w:tab/>
        <w:t>[bowline knot] wichtiger Knot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Part</w:t>
        <w:tab/>
        <w:t>Teil einer Leine, entweder zwischen zwei Richtungsänderungen oder zwischen Richtungsänderung und Tamp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Peilen</w:t>
        <w:tab/>
        <w:t>[to bear, to take a bearing] ausmessen unter wie viel Grad ein Objekt vom Schiff aus sichtbar is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Piek</w:t>
        <w:tab/>
        <w:t>freies Ende der Gaffel</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 xml:space="preserve">Pütting </w:t>
        <w:tab/>
        <w:t>(Mz. Püttings) auch Rüsteisen, Beschläge, die den Zug der Wanten auf den Rumpf übertragen, die Wanten mit dem Rumpf verbind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Positionslichter</w:t>
        <w:tab/>
        <w:t>[navigation lights] Lichter die jedes Schiff nachts und in der Dämmerung führen muss und die angeben welcher Art das Schiff ist, ob es spezielle Manöver macht etc. und an denen sich erkennen lässt welchen Kurs ein anderes Schiff relativ zu dem eigenen fährt (z.B. rotes licht nur an Backbord sichtbar etc.)</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Querab</w:t>
        <w:tab/>
        <w:t>[abeam, on the beam] 90° zur Mittschiffslinie liegend; auch dwars</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Raum!</w:t>
        <w:tab/>
        <w:t>[water!] Ausruf um den Führer eines anderen Schiffes auf sein Vorfahrtsrecht hinzuweisen und ihn dazu zu bewegen Platz zu mach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Raumen</w:t>
        <w:tab/>
        <w:t>[backing wind, freeing wind] Winddrehung; der Wind fällt achterlicher ein, er "raumt"; während eine Bö einfällt, raumt der Wind kurzzeitig</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 xml:space="preserve">Raumschots </w:t>
        <w:tab/>
        <w:t>[reaching] auch raumer Wind: Kurs zwischen Halbwind und achterlichem Wind, also mit Wind von "schräg hinten"</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Recht voraus</w:t>
        <w:tab/>
        <w:t>vorne, in Fahrtrichtung außerhalb des Schiffes</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Reck</w:t>
        <w:tab/>
        <w:t>die bleibende Verlängerung von Tauwerk unter Belastung, durch das Ausrichten von Fasern. Reck ist stark von der Verarbeitung abhängig: geschlagenes Gut hat weniger Reck als geflochtenes</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Reffen</w:t>
        <w:tab/>
        <w:t>die Segelfläche verkleiner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Reffgatchen, das</w:t>
        <w:tab/>
        <w:t>metallene Verstärkung kleiner Löcher am Segel, durch welche die Reffbändsel geführt werd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 xml:space="preserve">Reffkausch, die </w:t>
        <w:tab/>
        <w:t>(Mz. Kauschen) metallene Verstärkung größerer Löcher im Segel, durch welche die Reffleine geführt (achtern) oder der Reffhaken eingehängt wird (am Vorliek)</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 xml:space="preserve">Reffleine </w:t>
        <w:tab/>
        <w:t>(das Smeerreep) wird durch die Reffkausch gesteckt um ein Segel zu reff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Regatta</w:t>
        <w:tab/>
        <w:t>festliches Ereignis mit Yachten (im allgemeinen werden dabei Wettfahrten abgehalt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 xml:space="preserve">Rigg, das, </w:t>
        <w:tab/>
        <w:t>auch Takelage: Besteht aus Mast, Spieren, stehendem Gut (Tauwerk, das den Mast stützt) und laufendem Gut (Tauwerk zum Bedienen der Segel usw.)</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Ruder</w:t>
        <w:tab/>
        <w:t>zum Steuern des Bootes wurde in früheren Zeiten ein seitlich am Rumpf geführter Riemen benutzt</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Rudergänger</w:t>
        <w:tab/>
        <w:t>der für das Steuern, nicht für die gesamte Schiffsführung Verantwortliche</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Rundtörn</w:t>
        <w:tab/>
        <w:t>Seilwindung um einen Gegenstand</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chäkel</w:t>
        <w:tab/>
        <w:t>U-förmiger Metallbügel mit Bolz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chamfilen</w:t>
        <w:tab/>
        <w:t>[to chafe] (Auf-)scheuern von Tauwerk oder Segeln</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Scheinbarer Wind</w:t>
        <w:tab/>
        <w:t>[apparent wind] Wind wie er auf dem Schiff empfunden wird (in Richtung und Stärke), der scheinbare Wind setzt sich aus wahrem Wind und Fahrtwind zusamm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chiffsführer</w:t>
        <w:tab/>
        <w:t>der rechtlich für das Fahrzeug und die Fahrt Verantwortliche (auch Skipper)</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chiften</w:t>
        <w:tab/>
        <w:t>einen Gegenstand (z.B. das Segel) auf die andere Schiffseite bringen, während das Boot vor dem Wind läuft</w:t>
      </w:r>
    </w:p>
    <w:p>
      <w:pPr>
        <w:pStyle w:val="Normal"/>
        <w:tabs>
          <w:tab w:val="clear" w:pos="709"/>
          <w:tab w:val="left" w:pos="2268" w:leader="none"/>
        </w:tabs>
        <w:spacing w:before="100" w:after="120"/>
        <w:ind w:left="2268" w:hanging="2268"/>
        <w:rPr/>
      </w:pPr>
      <w:bookmarkStart w:id="7" w:name="Schlag"/>
      <w:r>
        <w:rPr>
          <w:rFonts w:cs="Arial" w:ascii="Arial" w:hAnsi="Arial"/>
          <w:b/>
          <w:sz w:val="18"/>
        </w:rPr>
        <w:t>Schlag</w:t>
      </w:r>
      <w:bookmarkEnd w:id="7"/>
      <w:r>
        <w:rPr>
          <w:rFonts w:cs="Arial" w:ascii="Arial" w:hAnsi="Arial"/>
          <w:b/>
          <w:sz w:val="18"/>
        </w:rPr>
        <w:tab/>
        <w:t>eine Strecke, die ohne Bugwechsel (</w:t>
      </w:r>
      <w:hyperlink w:anchor="Wende">
        <w:r>
          <w:rPr>
            <w:rStyle w:val="InternetLink"/>
            <w:rFonts w:cs="Arial" w:ascii="Arial" w:hAnsi="Arial"/>
            <w:b/>
            <w:sz w:val="18"/>
          </w:rPr>
          <w:t>Wende</w:t>
        </w:r>
      </w:hyperlink>
      <w:r>
        <w:rPr>
          <w:rFonts w:cs="Arial" w:ascii="Arial" w:hAnsi="Arial"/>
          <w:b/>
          <w:sz w:val="18"/>
        </w:rPr>
        <w:t xml:space="preserve"> / </w:t>
      </w:r>
      <w:hyperlink w:anchor="Halse">
        <w:r>
          <w:rPr>
            <w:rStyle w:val="InternetLink"/>
            <w:rFonts w:cs="Arial" w:ascii="Arial" w:hAnsi="Arial"/>
            <w:b/>
            <w:sz w:val="18"/>
          </w:rPr>
          <w:t>Halse</w:t>
        </w:r>
      </w:hyperlink>
      <w:r>
        <w:rPr>
          <w:rFonts w:cs="Arial" w:ascii="Arial" w:hAnsi="Arial"/>
          <w:b/>
          <w:sz w:val="18"/>
        </w:rPr>
        <w:t>) zurückgelegt wird</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Schot, die</w:t>
        <w:tab/>
        <w:t>(Mz. Schoten) [sheet] Leinen, mit der die Segel während der Fahrt bedient werden. Nicht zu verwechseln mit dem Schott [bulkhead] das i.a. eine Art wasserdichte Tür darstell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chothorn</w:t>
        <w:tab/>
        <w:t>achtere untere Ecke eines Segels</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chralen</w:t>
        <w:tab/>
        <w:t>[header] Winddrehung (der Wind fällt vorlicher ein), typisch NACH einer Bö</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chricken</w:t>
        <w:tab/>
        <w:t>eine Leine ein wenig fieren: z.B zum Trimmen der Segel oder zum Einpassen von Festmachern</w:t>
      </w:r>
    </w:p>
    <w:p>
      <w:pPr>
        <w:pStyle w:val="Normal"/>
        <w:tabs>
          <w:tab w:val="clear" w:pos="709"/>
          <w:tab w:val="left" w:pos="2268" w:leader="none"/>
        </w:tabs>
        <w:spacing w:before="100" w:after="120"/>
        <w:ind w:left="2268" w:hanging="2268"/>
        <w:rPr>
          <w:rFonts w:ascii="Arial" w:hAnsi="Arial" w:cs="Arial"/>
          <w:sz w:val="18"/>
        </w:rPr>
      </w:pPr>
      <w:bookmarkStart w:id="8" w:name="Schwert"/>
      <w:r>
        <w:rPr>
          <w:rFonts w:cs="Arial" w:ascii="Arial" w:hAnsi="Arial"/>
          <w:sz w:val="18"/>
        </w:rPr>
        <w:t>Schwert</w:t>
      </w:r>
      <w:bookmarkEnd w:id="8"/>
      <w:r>
        <w:rPr>
          <w:rFonts w:cs="Arial" w:ascii="Arial" w:hAnsi="Arial"/>
          <w:sz w:val="18"/>
        </w:rPr>
        <w:tab/>
        <w:t>Platte, die Mitschiffs unterhalb des Rumpfs im Wasser angebracht ist (meißt aufholbar) und der seitlichen Abdrifft entgegenwirkt. Auf Vorwind-Kursen wird das Schwert aufgeholt, da die seitliche Abdrift gegen Null geht und der Wasserwiderstand dadurch verringert werden kan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egelbahn</w:t>
        <w:tab/>
        <w:t>durch Zusammennähen der Segelbahnen entsteht die bauchige Form</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Segel bergen</w:t>
        <w:tab/>
        <w:t>[to drop the sail] die Segel herunterholen, Gegenteil von Segel aufheisen oder Segel setzen</w:t>
      </w:r>
    </w:p>
    <w:p>
      <w:pPr>
        <w:pStyle w:val="Normal"/>
        <w:tabs>
          <w:tab w:val="clear" w:pos="709"/>
          <w:tab w:val="left" w:pos="2268" w:leader="none"/>
        </w:tabs>
        <w:spacing w:before="100" w:after="120"/>
        <w:ind w:left="2268" w:hanging="2268"/>
        <w:rPr>
          <w:rFonts w:ascii="Arial" w:hAnsi="Arial" w:cs="Arial"/>
          <w:b/>
          <w:b/>
          <w:sz w:val="18"/>
          <w:lang w:val="en-GB"/>
        </w:rPr>
      </w:pPr>
      <w:r>
        <w:rPr>
          <w:rFonts w:cs="Arial" w:ascii="Arial" w:hAnsi="Arial"/>
          <w:b/>
          <w:sz w:val="18"/>
          <w:lang w:val="en-GB"/>
        </w:rPr>
        <w:t>Segel setzen</w:t>
        <w:tab/>
        <w:t>[to set the sail, to hoist up a sail] die Segel hinaufziehen</w:t>
      </w:r>
    </w:p>
    <w:p>
      <w:pPr>
        <w:pStyle w:val="Normal"/>
        <w:tabs>
          <w:tab w:val="clear" w:pos="709"/>
          <w:tab w:val="left" w:pos="2268" w:leader="none"/>
        </w:tabs>
        <w:spacing w:before="100" w:after="120"/>
        <w:ind w:left="2268" w:hanging="2268"/>
        <w:rPr>
          <w:rFonts w:ascii="Arial" w:hAnsi="Arial" w:cs="Arial"/>
          <w:b/>
          <w:b/>
          <w:sz w:val="18"/>
          <w:szCs w:val="18"/>
        </w:rPr>
      </w:pPr>
      <w:r>
        <w:rPr>
          <w:rFonts w:cs="Arial" w:ascii="Arial" w:hAnsi="Arial"/>
          <w:sz w:val="18"/>
        </w:rPr>
        <w:t>Skiff</w:t>
        <w:tab/>
      </w:r>
      <w:r>
        <w:rPr>
          <w:rFonts w:cs="Arial" w:ascii="Arial" w:hAnsi="Arial"/>
          <w:sz w:val="18"/>
          <w:szCs w:val="18"/>
        </w:rPr>
        <w:t xml:space="preserve">leichte </w:t>
      </w:r>
      <w:hyperlink r:id="rId3">
        <w:r>
          <w:rPr>
            <w:rStyle w:val="InternetLink"/>
            <w:rFonts w:cs="Arial" w:ascii="Arial" w:hAnsi="Arial"/>
            <w:sz w:val="18"/>
            <w:szCs w:val="18"/>
          </w:rPr>
          <w:t>Segeljolle</w:t>
        </w:r>
      </w:hyperlink>
      <w:r>
        <w:rPr>
          <w:rFonts w:cs="Arial" w:ascii="Arial" w:hAnsi="Arial"/>
          <w:sz w:val="18"/>
          <w:szCs w:val="18"/>
        </w:rPr>
        <w:t xml:space="preserve">, die durch einen flachen </w:t>
      </w:r>
      <w:hyperlink r:id="rId4">
        <w:r>
          <w:rPr>
            <w:rStyle w:val="InternetLink"/>
            <w:rFonts w:cs="Arial" w:ascii="Arial" w:hAnsi="Arial"/>
            <w:sz w:val="18"/>
            <w:szCs w:val="18"/>
          </w:rPr>
          <w:t>Bootsrumpf</w:t>
        </w:r>
      </w:hyperlink>
      <w:r>
        <w:rPr>
          <w:rFonts w:cs="Arial" w:ascii="Arial" w:hAnsi="Arial"/>
          <w:sz w:val="18"/>
          <w:szCs w:val="18"/>
        </w:rPr>
        <w:t xml:space="preserve"> schnell ins </w:t>
      </w:r>
      <w:hyperlink r:id="rId5">
        <w:r>
          <w:rPr>
            <w:rStyle w:val="InternetLink"/>
            <w:rFonts w:cs="Arial" w:ascii="Arial" w:hAnsi="Arial"/>
            <w:sz w:val="18"/>
            <w:szCs w:val="18"/>
          </w:rPr>
          <w:t>Gleiten</w:t>
        </w:r>
      </w:hyperlink>
      <w:r>
        <w:rPr>
          <w:rFonts w:cs="Arial" w:ascii="Arial" w:hAnsi="Arial"/>
          <w:sz w:val="18"/>
          <w:szCs w:val="18"/>
        </w:rPr>
        <w:t xml:space="preserve"> kommt. Diese </w:t>
      </w:r>
      <w:hyperlink r:id="rId6">
        <w:r>
          <w:rPr>
            <w:rStyle w:val="InternetLink"/>
            <w:rFonts w:cs="Arial" w:ascii="Arial" w:hAnsi="Arial"/>
            <w:sz w:val="18"/>
            <w:szCs w:val="18"/>
          </w:rPr>
          <w:t>Schwertboote</w:t>
        </w:r>
      </w:hyperlink>
      <w:r>
        <w:rPr>
          <w:rFonts w:cs="Arial" w:ascii="Arial" w:hAnsi="Arial"/>
          <w:sz w:val="18"/>
          <w:szCs w:val="18"/>
        </w:rPr>
        <w:t xml:space="preserve"> können auf </w:t>
      </w:r>
      <w:hyperlink r:id="rId7">
        <w:r>
          <w:rPr>
            <w:rStyle w:val="InternetLink"/>
            <w:rFonts w:cs="Arial" w:ascii="Arial" w:hAnsi="Arial"/>
            <w:sz w:val="18"/>
            <w:szCs w:val="18"/>
          </w:rPr>
          <w:t>raumen Kursen</w:t>
        </w:r>
      </w:hyperlink>
      <w:r>
        <w:rPr>
          <w:rFonts w:cs="Arial" w:ascii="Arial" w:hAnsi="Arial"/>
          <w:sz w:val="18"/>
          <w:szCs w:val="18"/>
        </w:rPr>
        <w:t xml:space="preserve"> Geschwindigkeiten von über 60 </w:t>
      </w:r>
      <w:hyperlink r:id="rId8">
        <w:r>
          <w:rPr>
            <w:rStyle w:val="InternetLink"/>
            <w:rFonts w:cs="Arial" w:ascii="Arial" w:hAnsi="Arial"/>
            <w:sz w:val="18"/>
            <w:szCs w:val="18"/>
          </w:rPr>
          <w:t>km/h</w:t>
        </w:r>
      </w:hyperlink>
      <w:r>
        <w:rPr>
          <w:rFonts w:cs="Arial" w:ascii="Arial" w:hAnsi="Arial"/>
          <w:sz w:val="18"/>
          <w:szCs w:val="18"/>
        </w:rPr>
        <w:t xml:space="preserve"> erreichen. Der </w:t>
      </w:r>
      <w:hyperlink r:id="rId9">
        <w:r>
          <w:rPr>
            <w:rStyle w:val="InternetLink"/>
            <w:rFonts w:cs="Arial" w:ascii="Arial" w:hAnsi="Arial"/>
            <w:sz w:val="18"/>
            <w:szCs w:val="18"/>
          </w:rPr>
          <w:t>Bugspriet</w:t>
        </w:r>
      </w:hyperlink>
      <w:r>
        <w:rPr>
          <w:rFonts w:cs="Arial" w:ascii="Arial" w:hAnsi="Arial"/>
          <w:sz w:val="18"/>
          <w:szCs w:val="18"/>
        </w:rPr>
        <w:t xml:space="preserve"> ist ein markantes Erkennungsmerkmal. An ihm wird ein </w:t>
      </w:r>
      <w:hyperlink r:id="rId10">
        <w:r>
          <w:rPr>
            <w:rStyle w:val="InternetLink"/>
            <w:rFonts w:cs="Arial" w:ascii="Arial" w:hAnsi="Arial"/>
            <w:sz w:val="18"/>
            <w:szCs w:val="18"/>
          </w:rPr>
          <w:t>Gennaker</w:t>
        </w:r>
      </w:hyperlink>
      <w:r>
        <w:rPr>
          <w:rFonts w:cs="Arial" w:ascii="Arial" w:hAnsi="Arial"/>
          <w:sz w:val="18"/>
          <w:szCs w:val="18"/>
        </w:rPr>
        <w:t xml:space="preserve">, ein asymmetrischer </w:t>
      </w:r>
      <w:hyperlink r:id="rId11">
        <w:r>
          <w:rPr>
            <w:rStyle w:val="InternetLink"/>
            <w:rFonts w:cs="Arial" w:ascii="Arial" w:hAnsi="Arial"/>
            <w:sz w:val="18"/>
            <w:szCs w:val="18"/>
          </w:rPr>
          <w:t>Spinnaker</w:t>
        </w:r>
      </w:hyperlink>
      <w:r>
        <w:rPr>
          <w:rFonts w:cs="Arial" w:ascii="Arial" w:hAnsi="Arial"/>
          <w:sz w:val="18"/>
          <w:szCs w:val="18"/>
        </w:rPr>
        <w:t>, gesetz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lip</w:t>
        <w:tab/>
        <w:t>"auf Slip" heißt ein Knoten, wenn als dessen letzte Part nicht der Tampen sondern eine Bucht durchgesteckt wurde. Durch Ziehen am Tampen lässt sich der Knoten lös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lipen</w:t>
        <w:tab/>
        <w:t>das meist unerwünschte Rutschen der Parten einer Leine;</w:t>
        <w:br/>
        <w:t>auch: ein Boot zu Wasser lass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tag</w:t>
        <w:tab/>
        <w:t>[stay] Tauwerk, das den Mast nach vorne und achtern abstützt, meist aus Drah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tagreiter</w:t>
        <w:tab/>
        <w:t>Beschläge am Vorliek größerer Vorsegel, um diese am Vorstag zu befestig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tander</w:t>
        <w:tab/>
        <w:t>a) dreieckige Flagge, oder</w:t>
        <w:br/>
        <w:t>b) dicht "stehende" Leine (z.B. Bullenstander)</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tecken oder stechen</w:t>
        <w:tab/>
        <w:t>einen Knoten anfertigen, indem man den Tampen irgendwo "einfädelt"</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Steuerbord</w:t>
        <w:tab/>
        <w:t>[starbord] die von achtern gesehen rechte Schiffsseite</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Steuerbordbug</w:t>
        <w:tab/>
        <w:t>[port tack] die Segel (Hauptsegel) werden auf der Steuerbordseite geführ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teuermann</w:t>
        <w:tab/>
        <w:t>auf Jollen Bezeichnung für denjenigen der steuert, also Synonym für Schiffsführer; in der Marine: Navigations-Unteroffizier</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Sturm</w:t>
        <w:tab/>
        <w:t>[gale] (-&gt; gale warning = Sturmwarnung)</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Sturmfock</w:t>
        <w:tab/>
        <w:t>ein mit losem Unterliek gefahrenes Sturmsegel aus besonderem Tuch</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Talje</w:t>
        <w:tab/>
        <w:t>Flaschenzug</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Taljereep</w:t>
        <w:tab/>
        <w:t>Ersatz für eine Talje, bei Verzurrungen (Flaschenzug ohne Umlenkrollen, etc.)</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Tampen</w:t>
        <w:tab/>
        <w:t>Endstück einer Leine, eines Endes</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Tau</w:t>
        <w:tab/>
        <w:t>[rope]</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Trimmen</w:t>
        <w:tab/>
        <w:t>etwas optimal einstellen z.B. durch Gewichtstrimm, oder Luv-/Leegierigkeit verhindern, Segelstellung, Liek- und Fallspannung korrigier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Überläufer</w:t>
        <w:tab/>
        <w:t>(auch "Kneiftörn") entsteht, indem die feste Part einer Leine sich über die Rundtörns auf der Trommel der Winsch gelegt hat; kommt bei schlecht liegendem Holepunkt oder ruckartigem Schricken vor (führt meist zu einer Blockierung)</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Unterliek</w:t>
        <w:tab/>
        <w:t>[foot] oder Baumliek Unterkante eines Segels (bei Baumsegeln mit Liektau versehen, sonst mit Liekbändsel)</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Untiefe</w:t>
        <w:tab/>
        <w:t>[shoal, flat], seichte Stelle, ev. Felsen oder Sandbank, immer überflutet, d.h. nicht sichtbar</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 xml:space="preserve">Unterliekstrecker </w:t>
        <w:tab/>
        <w:t>auch "Schothornausholer" zieht den Bauch im unteren Bereich von Baumsegels flach</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Verholen</w:t>
        <w:tab/>
        <w:t>[to warp, to shift] ein Boot von einem Liegeplatz zu einem anderen bring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Verwarpen</w:t>
        <w:tab/>
        <w:t>ein Schiff mittels Anker verholen</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Verklicker</w:t>
        <w:tab/>
        <w:t>[fly, indicator] Fähnchen im Masttop das anzeigt aus welcher Richtung der scheinbare Wind komm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Voll und bei</w:t>
        <w:tab/>
        <w:t>Kurs so hoch am Wind, dass das Boot sich zügig gegen die Windrichtung bewegt ("Höhe läuft"), nicht so hoch am Wind wie „hart am Wind“, da dieser Kurs deutlich langsamer ist)</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Vor dem Wind</w:t>
        <w:tab/>
        <w:t>[running before the wind, downwind] Kurs mit dem Heck zum Wind</w:t>
      </w:r>
    </w:p>
    <w:p>
      <w:pPr>
        <w:pStyle w:val="Normal"/>
        <w:tabs>
          <w:tab w:val="clear" w:pos="709"/>
          <w:tab w:val="left" w:pos="2268" w:leader="none"/>
        </w:tabs>
        <w:spacing w:before="100" w:after="120"/>
        <w:ind w:left="2268" w:hanging="2268"/>
        <w:rPr>
          <w:rFonts w:ascii="Arial" w:hAnsi="Arial" w:cs="Arial"/>
          <w:sz w:val="18"/>
        </w:rPr>
      </w:pPr>
      <w:bookmarkStart w:id="9" w:name="Vorliek"/>
      <w:r>
        <w:rPr>
          <w:rFonts w:cs="Arial" w:ascii="Arial" w:hAnsi="Arial"/>
          <w:sz w:val="18"/>
        </w:rPr>
        <w:t>Vorliek</w:t>
      </w:r>
      <w:bookmarkEnd w:id="9"/>
      <w:r>
        <w:rPr>
          <w:rFonts w:cs="Arial" w:ascii="Arial" w:hAnsi="Arial"/>
          <w:sz w:val="18"/>
        </w:rPr>
        <w:tab/>
        <w:t>Vorderkante eines Segels; ist stets mit einem Liektau verstärk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Wachführer</w:t>
        <w:tab/>
        <w:t>auf seegehenden Yachten ein Vertreter des Schiffsführers, in etwa Steuermann</w:t>
      </w:r>
    </w:p>
    <w:p>
      <w:pPr>
        <w:pStyle w:val="TextBodyIndent"/>
        <w:rPr/>
      </w:pPr>
      <w:r>
        <w:rPr/>
        <w:t>Want</w:t>
        <w:tab/>
        <w:t>Tauwerk zur seitlichen Abstützung des Mastes (meist aus Drah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Wanthänger</w:t>
        <w:tab/>
        <w:t>Lochplatte als Ersatz für Wantenspanner (auf Joll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Wantschlag</w:t>
        <w:tab/>
        <w:t>vierschäftiges Tauwerk</w:t>
      </w:r>
    </w:p>
    <w:p>
      <w:pPr>
        <w:pStyle w:val="Normal"/>
        <w:tabs>
          <w:tab w:val="clear" w:pos="709"/>
          <w:tab w:val="left" w:pos="2268" w:leader="none"/>
        </w:tabs>
        <w:spacing w:before="100" w:after="120"/>
        <w:ind w:left="2268" w:hanging="2268"/>
        <w:rPr/>
      </w:pPr>
      <w:bookmarkStart w:id="10" w:name="Wende"/>
      <w:r>
        <w:rPr>
          <w:rFonts w:cs="Arial" w:ascii="Arial" w:hAnsi="Arial"/>
          <w:b/>
          <w:sz w:val="18"/>
        </w:rPr>
        <w:t>Wende</w:t>
      </w:r>
      <w:bookmarkEnd w:id="10"/>
      <w:r>
        <w:rPr>
          <w:rFonts w:cs="Arial" w:ascii="Arial" w:hAnsi="Arial"/>
          <w:b/>
          <w:sz w:val="18"/>
        </w:rPr>
        <w:tab/>
        <w:t xml:space="preserve">Kurswechsel, bei dem ber </w:t>
      </w:r>
      <w:hyperlink w:anchor="Bug">
        <w:r>
          <w:rPr>
            <w:rStyle w:val="InternetLink"/>
            <w:rFonts w:cs="Arial" w:ascii="Arial" w:hAnsi="Arial"/>
            <w:b/>
            <w:sz w:val="18"/>
          </w:rPr>
          <w:t>Bug</w:t>
        </w:r>
      </w:hyperlink>
      <w:r>
        <w:rPr>
          <w:rFonts w:cs="Arial" w:ascii="Arial" w:hAnsi="Arial"/>
          <w:b/>
          <w:sz w:val="18"/>
        </w:rPr>
        <w:t xml:space="preserve"> durch den Wind geht</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Wimpel</w:t>
        <w:tab/>
        <w:t>meist trapezförmige Flaggenart, mit anderer Proportion, etwa doppelt so lang wie ein Stander</w:t>
      </w:r>
    </w:p>
    <w:p>
      <w:pPr>
        <w:pStyle w:val="Normal"/>
        <w:tabs>
          <w:tab w:val="clear" w:pos="709"/>
          <w:tab w:val="left" w:pos="2268" w:leader="none"/>
        </w:tabs>
        <w:spacing w:before="100" w:after="120"/>
        <w:ind w:left="2268" w:hanging="2268"/>
        <w:rPr>
          <w:rFonts w:ascii="Arial" w:hAnsi="Arial" w:cs="Arial"/>
          <w:b/>
          <w:b/>
          <w:sz w:val="18"/>
        </w:rPr>
      </w:pPr>
      <w:r>
        <w:rPr>
          <w:rFonts w:cs="Arial" w:ascii="Arial" w:hAnsi="Arial"/>
          <w:b/>
          <w:sz w:val="18"/>
        </w:rPr>
        <w:t>Wuhling</w:t>
        <w:tab/>
        <w:t>Leinensalat (unklare Leine)</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Yacht</w:t>
        <w:tab/>
        <w:t>Sportsegelboot (von holländisch "Jagen")</w:t>
      </w:r>
    </w:p>
    <w:p>
      <w:pPr>
        <w:pStyle w:val="Normal"/>
        <w:tabs>
          <w:tab w:val="clear" w:pos="709"/>
          <w:tab w:val="left" w:pos="2268" w:leader="none"/>
        </w:tabs>
        <w:spacing w:before="100" w:after="120"/>
        <w:ind w:left="2268" w:hanging="2268"/>
        <w:rPr>
          <w:rFonts w:ascii="Arial" w:hAnsi="Arial" w:cs="Arial"/>
          <w:sz w:val="18"/>
        </w:rPr>
      </w:pPr>
      <w:r>
        <w:rPr>
          <w:rFonts w:cs="Arial" w:ascii="Arial" w:hAnsi="Arial"/>
          <w:sz w:val="18"/>
        </w:rPr>
        <w:t>Zurring, die</w:t>
        <w:tab/>
        <w:t>(Mz. Zurrings) Verschnürung</w:t>
      </w:r>
    </w:p>
    <w:sectPr>
      <w:footerReference w:type="default" r:id="rId12"/>
      <w:type w:val="nextPage"/>
      <w:pgSz w:w="11906" w:h="16838"/>
      <w:pgMar w:left="1417" w:right="1274"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268" w:leader="dot"/>
      </w:tabs>
      <w:ind w:left="2268" w:hanging="2268"/>
      <w:outlineLvl w:val="0"/>
    </w:pPr>
    <w:rPr>
      <w:b/>
      <w:sz w:val="18"/>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268" w:leader="none"/>
      </w:tabs>
      <w:spacing w:before="100" w:after="120"/>
      <w:ind w:left="2268" w:hanging="2268"/>
    </w:pPr>
    <w:rPr>
      <w:rFonts w:ascii="Arial" w:hAnsi="Arial" w:cs="Arial"/>
      <w:b/>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Jolle" TargetMode="External"/><Relationship Id="rId4" Type="http://schemas.openxmlformats.org/officeDocument/2006/relationships/hyperlink" Target="http://de.wikipedia.org/wiki/Schiffsrumpf" TargetMode="External"/><Relationship Id="rId5" Type="http://schemas.openxmlformats.org/officeDocument/2006/relationships/hyperlink" Target="http://de.wikipedia.org/wiki/Gleitfahrt" TargetMode="External"/><Relationship Id="rId6" Type="http://schemas.openxmlformats.org/officeDocument/2006/relationships/hyperlink" Target="http://de.wikipedia.org/wiki/Schwertboot" TargetMode="External"/><Relationship Id="rId7" Type="http://schemas.openxmlformats.org/officeDocument/2006/relationships/hyperlink" Target="http://de.wikipedia.org/wiki/Kurse_zum_Wind" TargetMode="External"/><Relationship Id="rId8" Type="http://schemas.openxmlformats.org/officeDocument/2006/relationships/hyperlink" Target="http://de.wikipedia.org/wiki/Km/h" TargetMode="External"/><Relationship Id="rId9" Type="http://schemas.openxmlformats.org/officeDocument/2006/relationships/hyperlink" Target="http://de.wikipedia.org/wiki/Bugspriet" TargetMode="External"/><Relationship Id="rId10" Type="http://schemas.openxmlformats.org/officeDocument/2006/relationships/hyperlink" Target="http://de.wikipedia.org/wiki/Gennaker" TargetMode="External"/><Relationship Id="rId11" Type="http://schemas.openxmlformats.org/officeDocument/2006/relationships/hyperlink" Target="http://de.wikipedia.org/wiki/Spinnake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0:00Z</dcterms:created>
  <dc:creator>.</dc:creator>
  <dc:description/>
  <cp:keywords/>
  <dc:language>en-US</dc:language>
  <cp:lastModifiedBy>sptch</cp:lastModifiedBy>
  <cp:lastPrinted>2008-10-12T15:17:00Z</cp:lastPrinted>
  <dcterms:modified xsi:type="dcterms:W3CDTF">2009-09-30T13:47:00Z</dcterms:modified>
  <cp:revision>16</cp:revision>
  <dc:subject/>
  <dc:title>Wörterbuch</dc:title>
</cp:coreProperties>
</file>