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40"/>
        <w:gridCol w:w="196"/>
        <w:gridCol w:w="2160"/>
      </w:tblGrid>
      <w:tr>
        <w:trPr>
          <w:trHeight w:val="28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handen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ht vorhanden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ffeemaschine mit Thermoskanne od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filter und Thermoskann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ertü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cht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ffeedose mit Lo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neide-Brett gro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tkr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ein zusätzlicher Becher  p.Per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messer u. sonstiges scharfes Messer (selten auf Charterbooten zu finde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offelschäler (selten auf Charterbooten zu finde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z/Zucker/div. Gewürze in Dos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laufform für Backof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fol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rsichtfol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lltü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frierbeut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ülmittel/Wäscheklammern in Stoffbeut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zlum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reichend Geschirrtüch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tücher zum Hände abwischen in Küche u. Toilet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uchte Tücher/Toilettenpapi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reinig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mmistöpsel für Waschbecken - Größe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er Steckdose - Küch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er Steckdose - f. Ladegerä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. Kleine Bootslein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3 Paar billige Arbeitshandschuh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elichter od. Beleuchtung am Abend im Cockpi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dschutz ca. 3 x 4m bietet guten Schutz am Abe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stig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539" w:footer="32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color w:val="000000"/>
      </w:rPr>
      <w:t>Friedensflotte-Bayern  Franz-Wallne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1504950" cy="1609725"/>
          <wp:effectExtent l="0" t="0" r="0" b="0"/>
          <wp:wrapTight wrapText="bothSides">
            <wp:wrapPolygon edited="0">
              <wp:start x="16715" y="302"/>
              <wp:lineTo x="8575" y="1613"/>
              <wp:lineTo x="6078" y="2118"/>
              <wp:lineTo x="2931" y="4338"/>
              <wp:lineTo x="1194" y="6457"/>
              <wp:lineTo x="217" y="8878"/>
              <wp:lineTo x="-108" y="12612"/>
              <wp:lineTo x="543" y="14630"/>
              <wp:lineTo x="543" y="14730"/>
              <wp:lineTo x="1411" y="16648"/>
              <wp:lineTo x="3039" y="18766"/>
              <wp:lineTo x="6404" y="20785"/>
              <wp:lineTo x="8575" y="21290"/>
              <wp:lineTo x="9009" y="21290"/>
              <wp:lineTo x="12265" y="21290"/>
              <wp:lineTo x="12699" y="21290"/>
              <wp:lineTo x="14436" y="20886"/>
              <wp:lineTo x="14870" y="20785"/>
              <wp:lineTo x="18126" y="18968"/>
              <wp:lineTo x="20080" y="16648"/>
              <wp:lineTo x="20840" y="14630"/>
              <wp:lineTo x="21274" y="12612"/>
              <wp:lineTo x="21382" y="10593"/>
              <wp:lineTo x="20948" y="8475"/>
              <wp:lineTo x="20188" y="6457"/>
              <wp:lineTo x="18452" y="4438"/>
              <wp:lineTo x="17149" y="2420"/>
              <wp:lineTo x="17475" y="302"/>
              <wp:lineTo x="16715" y="3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br/>
      <w:t>Küchen und sonstige Vorschlagsliste</w:t>
      <w:br/>
      <w:t xml:space="preserve"> für Grundausstattung am Boot</w:t>
      <w:br/>
      <w:t xml:space="preserve"> während der Friedensflotte</w:t>
      <w:br/>
      <w:br/>
      <w:br/>
      <w:br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8:00Z</dcterms:created>
  <dc:creator>Erika</dc:creator>
  <dc:description/>
  <cp:keywords/>
  <dc:language>en-US</dc:language>
  <cp:lastModifiedBy>Hajot</cp:lastModifiedBy>
  <cp:lastPrinted>2016-09-13T01:53:00Z</cp:lastPrinted>
  <dcterms:modified xsi:type="dcterms:W3CDTF">2017-04-11T13:39:00Z</dcterms:modified>
  <cp:revision>3</cp:revision>
  <dc:subject/>
  <dc:title> </dc:title>
</cp:coreProperties>
</file>